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12.2018 </w:t>
        <w:tab/>
        <w:tab/>
        <w:tab/>
        <w:tab/>
        <w:tab/>
        <w:tab/>
        <w:tab/>
        <w:t xml:space="preserve">                           № 3/4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і видат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Капітальні видатки» згідно з додатком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бюджеті розвитку міського бюдже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                  Г.ТКАЧЕНКО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 відділу з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гуляторної політики та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ндерних закупівель                                                                          Т.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Т.ЛІНЬКОВА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45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від 07.12.2018  № 3/42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идатки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капітального ремонту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Капітальні видатки» обумовлено необхідністю визначення напрямків використання коштів бюджету розвитку та здійсненням заходів у сфері капітального ремонту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, житлових будинків та вуличної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, наказу Державного комітету України з питань житлово комунального господарства від 23.09.2003 № 154 «Про затвердження Порядку проведення ремонту та утримання об’єктів благоустрою»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 об’єктів  комунальної власності міста, житлових будинків, вуличної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цієї програми є капітальний ремонт об’єктів комунальної власності міста, житлових будинків, вуличної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об’єктів комунальної власност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житлових будинків 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ичної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255 817,5 тис. грн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бюджеті розвитку міського бюджету, за рахунок субвенції на здійснення заходів щодо соціально-економічного розвитку окремих територій та за рахунок субвенції з державного бюджету місцевим бюджетам на реалізацію проектів в рамках «Надзвичайної кредитної програми для відновлення України»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Етапи виконання програми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9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9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ідповідальний виконавець програми та головний розпорядни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та головний розпорядник – 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С.МІНЬКО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роекту рішення сесії</w:t>
      </w:r>
    </w:p>
    <w:p>
      <w:pPr>
        <w:pStyle w:val="Normal"/>
        <w:jc w:val="center"/>
        <w:rPr/>
      </w:pPr>
      <w:r>
        <w:rPr>
          <w:b/>
          <w:lang w:val="uk-UA"/>
        </w:rPr>
        <w:t>«Про затвердження міської програми «</w:t>
      </w:r>
      <w:r>
        <w:rPr>
          <w:b/>
        </w:rPr>
        <w:t>Капітальні видатки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йменування об’є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треб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КБ ММР ЗО                      на 2019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тис. грн.)</w:t>
            </w:r>
          </w:p>
        </w:tc>
      </w:tr>
      <w:tr>
        <w:trPr>
          <w:trHeight w:val="56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даху адміністративної будівлі по вул. Чернишевського, 26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даху та заміна вікон  ДНЗ №5,               вул. Будівельна, 73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м'якої покрівлі  ДНЗ № 9 "Лелеченя" загального типу ММР ЗО,б-р. 30- річчя Перемоги, 16-а     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,8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даху ДНЗ № 21 "Вербонька" комбінованого типу ММР ЗО, вул. Ломоносова,153-а м.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5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 м'якої  покрівлі ДНЗ № 48 "Ведмедик" комбінованого типу ММР ЗО, вул. Дружби,187 м.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італьний ремонт системи теплопостачання з улаштуванням індивідуального теплового пункту                 ДНЗ № 9, бульв. 30-річчя Перемоги, 16-а м.Мелітопо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системи теплопостачання з улаштуванням індивідуального теплового пункту              ДНЗ № 14, вул. Ярослава Мудрого, 10-а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системи теплопостачання з улаштуванням індивідуального теплового пункту              ДНЗ № 39, вул. Інтеркультурна, 400 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системи теплопостачання з улаштуванням індивідуального теплового пункту               ДНЗ № 48, вул. Дружби, 187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№ 8 «Зірочка», вул. Гвардійська, 26/1 м. Мелітополь – капітальний ремонт фасаду з утепленням, заміна вікон на енергозберігаючі, утеплення покрівлі, встановлення індивідуального теплового пункту та рекуператорів (коригу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італьний ремонт внутрішніх приміщень та фасаду  ДНЗ № 43  «Сонечко» комбінованого типу ММР ЗО,      вул. Олеся Гончара, 45 м. Мелітополь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ільний навчальний заклад № 1 імені 8 Березня санаторного типу ММР ЗО, пр-т Богдана Хмельницького, 49 м. Мелітополь - капітальний ремонт да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шкільний навчальний заклад № 6 "Дзвіночок" загального типу ММР ЗО, вул. Бейбулатова, 2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м. Мелітополь - капітальний ремонт да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ільний навчальний заклад № 20 "Зайчик" комбіновоного типу ММР ЗО, пр-т Богдана Хмельницького, 62 м. Мелітополь - капітальний ремонт да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ільний навчальний заклад № 21 "Вербонька" комбіновоного типу ММР ЗО, вул. Ломоносова, 153-а           м. Мелітополь - капітальний ремонт фасаду з утепленням, заміна вікон та дверей на металопласти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ільний навчальний заклад № 39 "Чебурашка" комбіновоного типу ММР ЗО, вул. Інтеркультурна, 400 м. Мелітополь - капітальний ремонт м*якої покр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ільний навчальний заклад № 46 "Віночок" комбіновоного типу ММР ЗО, вул. Інтеркультурна, 412-а м. Мелітополь - капітальний ремонт м*якої покр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системи теплопостачання з улаштуванням індивідуального теплового пункту              ДНЗ № 38, бульв. 30-річчя Перемоги, 20-а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Ш І ступеня № 2 ММР ЗО, вул. Гвардійська, 5/1               м. Мелітополь -капітальний ремонт фасаду з утеплен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4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Ш І-ІІІ ступеня № 8 ММР ЗО, вул. Михайла Оратовського, 147 м. Мелітополь - капітальний ремонт спортивної за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І-ІІІ ступеня № 11 ММР ЗО, вул. Петра Дорошенка, 38 м. Мелітополь - капітальний ремонт з утепленням фасаду  та благоустрій територ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ВК № 16, вул. Сопіна, 200 м.Мелітополь - капітальний ремонт фасаду з утеплення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4,3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Ш № 4, вул. Пушкіна, 77  м. Мелітополь – капітальний  ремонт покрівлі та спортивної за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6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фасаду  гімназії № 19, вул. Ломоносова, 151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5,8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Ш І-ІІІ ступеня № 4 ММР ЗО, вул. Пушкіна, 77                  м. Мелітополь капітальний ремонт приміщень спортивного з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, з виконанням заходів з енергозбереження, благоустрою території та облаштування спортивного майданчика ЗОШ І-ІІІ ступеня № 8 ММР ЗО, вул. Михайла Оратовського, 147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3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4, вул. Пушкіна, 77м. Мелітополь – капітальний ремонт м*якої покр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2,4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Ш І-ІІІ ступеня № 13 ММР ЗО, вул. Вишнева, 84                    м. Мелітополь - капітальний ремонт спортивної з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італьний ремонт будівлі, з виконанням заходів з енергозбереження, та благоустрою території Мелітопольської спеціалізованої школи І-ІІІ ступенів           № 23 ММР ЗО, вул. Гетьмана Сагайдачного, 262, </w:t>
            </w: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м. Мелітопо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освітня школа І-ІІІ ступеня № 6 ММР ЗО, вул. Монастирська, 185 м. Мелітополь - капітальний ремонт да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освітня школа І-ІІІ ступеня № 6 ММР ЗО, вул. Монастирська, 185 м. Мелітополь - капітальний ремонт приміщень спортивної та актової з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освітня школа І-ІІІ ступеня № 13 ММР ЗО, вул. Вішнева, 84 м. Мелітополь - капітальний ремонт фасаду будівлі з утепленням та з*єднувального шву і фундаменту в місці примикання старого корпусу та прибуд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імназія № 19, ММР ЗО, вул. Ломоносова, 151                       м. Мелітополь капітальний ремонт приміщень спортивного залу та роздягал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гальноосвітня школа І-ІІІ ступеня № 20 ММР ЗО,            вул. Сєрова, 62-а м. Мелітополь - капітальний ремонт фасаду будівлі з утепленням, заміна вікон та дверей на металопласти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гальноосвітня школа І-ІІІ ступеня № 24 ММР ЗО,             вул. Генера Петрова, 69-а м. Мелітополь - капітальний ремонт м*якої покр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гальноосвітня школа І-ІІІ ступеня № 25 ММР ЗО,              вул. Гетьманська, 93м. Мелітополь - капітальний ремонт да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м’якої  покрівлі та санвузлів будівлі УО ММР ЗО,  вул. Осипенко, 96 м. Мелітополь (коригу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а музична школа № 1, вул. Гетьманська, 135                     м. Мелітополь - капітальний ремонт вікон та фасаду (коригу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І поверху  Мелітопольського міського краєзнавчого музею, вул. Михайла Грушевського, 18 м. Мелітополь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 залізничників, вул. Чайковського, 61                 м. Мелітополь - капітальний ремонт внутрішніх   приміщень та фасаду (коригу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ц дитячої та юнацької творчості учнівської молоді ім. Д.Водвуденко ММР ЗО, вуд. Михайла Грушевського, 7 м. Мелітополь - капітальний ремонт фасаду з утеплен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ц дитячої та юнацької творчості учнівської молоді ім. Д.Водвуденко ММР ЗО, (філія) вул. Інтеркультурна, 43 м. Мелітополь - капітальний ремонт фасаду з утеплен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 академія наук учнівської молоді ММР ЗО, вул. Івана Богуна, 46 м. Мелітополь - капітальний ремонт внутрішньо майданчикових інженерних мере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З  № 41 «Барвінок», вул. Гоголя, 136-а м. 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та рекуператор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3,4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НЗ  № 47 «Берізка», вул. Інтеркультурна, 141,                     м. 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та рекуператор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5,5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Ш І-ІІІ ступеня № 1, вул. Ярослава Мудрого, 13,                 м. 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6,6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Ш І-ІІІ ступеня № 7, вул. Інтеркультурна, 400-а                 м. 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59,6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імназія № 9, вул. Гагаріна, 9-а м. 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2,3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фасаду та покрівлі КУ "Центр первинної медико-санітарної допомоги № 1" ММР ЗО по вул. Крупської, 7  м. Мелітополь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1,2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італьний ремонт будівлі КУ "Мелітопольська міська лікарня № 2" ММР ЗО, вул. Брів-ла-Гайард, 19 </w:t>
            </w:r>
            <w:r>
              <w:rPr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sz w:val="28"/>
                <w:szCs w:val="28"/>
              </w:rPr>
              <w:t>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9,9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КУ "Мелітопольська міська лікарня № 2" ММР ЗО, вул. Брів-ла-Гайард, 19                          м. Мелітополь Запорізької області (приєднання до електричних мере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ліфтів відокремленного підрозділу міська лікарня № 2 КУ "ТМО"Багатопрофільна лікарня інтенсивних методів лікування та ШМД" ММР ЗО, вул. Брів-ла-Гайард, 19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 складає 255 </w:t>
      </w:r>
      <w:r>
        <w:rPr>
          <w:sz w:val="28"/>
          <w:szCs w:val="28"/>
        </w:rPr>
        <w:t>817</w:t>
      </w:r>
      <w:r>
        <w:rPr>
          <w:sz w:val="28"/>
          <w:szCs w:val="28"/>
          <w:lang w:val="uk-UA"/>
        </w:rPr>
        <w:t>,5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ділу капітального будівництва                                          Г.</w:t>
      </w:r>
      <w:r>
        <w:rPr>
          <w:sz w:val="28"/>
          <w:szCs w:val="28"/>
        </w:rPr>
        <w:t>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4:00Z</dcterms:created>
  <dc:creator>Admin</dc:creator>
  <dc:description/>
  <cp:keywords/>
  <dc:language>en-US</dc:language>
  <cp:lastModifiedBy>Пользователь Windows</cp:lastModifiedBy>
  <cp:lastPrinted>2018-11-06T11:43:00Z</cp:lastPrinted>
  <dcterms:modified xsi:type="dcterms:W3CDTF">2018-12-13T08:02:00Z</dcterms:modified>
  <cp:revision>427</cp:revision>
  <dc:subject/>
  <dc:title>                                                                                                        Додаток </dc:title>
</cp:coreProperties>
</file>